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NPR-2025-260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湘市监认〔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" w:eastAsia="zh-CN" w:bidi="ar-SA"/>
        </w:rPr>
        <w:t>202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" w:eastAsia="zh-CN" w:bidi="ar-SA"/>
        </w:rPr>
        <w:t>湖南省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" w:eastAsia="zh-CN" w:bidi="ar-SA"/>
        </w:rPr>
        <w:t>关于印发《湖南省检验检测机构关键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" w:eastAsia="zh-CN" w:bidi="ar-SA"/>
        </w:rPr>
        <w:t>人员管理办法》的通知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2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各市州市场监督管理局，各检验检测机构：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现将《湖南省检验检测机构关键岗位人员管理办法》，印发给你们，请遵照执行。实施过程中发现的问题，请及时反馈至省市场监督管理局认证认可与检验检测监督管理处。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2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湖南省市场监督管理局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630" w:hanging="0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公开属性：主动公开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Style w:val="StrongEmphasis"/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lang w:val="en-US" w:eastAsia="zh-CN"/>
        </w:rPr>
      </w:r>
      <w:bookmarkStart w:id="0" w:name="OLE_LINK14"/>
      <w:bookmarkStart w:id="1" w:name="OLE_LINK14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  <w:shd w:fill="FFFFFF" w:val="clear"/>
        </w:rPr>
      </w:pPr>
      <w:bookmarkStart w:id="2" w:name="OLE_LINK14"/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shd w:fill="FFFFFF" w:val="clear"/>
        </w:rPr>
        <w:t>湖南省检验检测机构关键岗位人员管理办法</w:t>
      </w:r>
      <w:bookmarkEnd w:id="2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方正仿宋_GBK" w:cs="方正仿宋_GBK"/>
          <w:bCs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Fonts w:ascii="方正黑体_GBK" w:hAnsi="方正黑体_GBK" w:eastAsia="方正黑体_GBK" w:cs="方正黑体_GBK"/>
          <w:b/>
          <w:b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shd w:fill="FFFFFF" w:val="clear"/>
        </w:rPr>
        <w:t>第一章  总  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/>
          <w:b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一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bidi="ar"/>
        </w:rPr>
        <w:t>为加强检验检测机构关键岗位人员管理，提升其能力，规范其行为，促进检验检测行业高质量发展，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依据《</w:t>
      </w:r>
      <w:bookmarkStart w:id="3" w:name="OLE_LINK18"/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检验检测机构资质认定管理办法</w:t>
      </w:r>
      <w:bookmarkEnd w:id="3"/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》《</w:t>
      </w:r>
      <w:bookmarkStart w:id="4" w:name="OLE_LINK19"/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检验检测机构监督管理办法</w:t>
      </w:r>
      <w:bookmarkEnd w:id="4"/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》《</w:t>
      </w:r>
      <w:bookmarkStart w:id="5" w:name="OLE_LINK20"/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检验检测机构资质认定评审准则</w:t>
      </w:r>
      <w:bookmarkEnd w:id="5"/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》（以下简称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评审准则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）等有关规定，结合我省实际，制定本办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bookmarkStart w:id="6" w:name="OLE_LINK15"/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二条</w:t>
      </w:r>
      <w:bookmarkStart w:id="7" w:name="OLE_LINK23"/>
      <w:bookmarkEnd w:id="6"/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湖南省颁发资质认定检验检测机构（以下简称“检验检测机构”）的关键岗位人员培训、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评价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和监督管理工作，适用本办法。</w:t>
      </w:r>
      <w:bookmarkEnd w:id="7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本办法所称关键岗位人员，是指检验检测机构质量管理体系最高管理者、技术负责人、质量负责人、授权签字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三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湖南省市场监督管理局（以下简称</w:t>
      </w:r>
      <w:bookmarkStart w:id="8" w:name="OLE_LINK33"/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省市场监管局</w:t>
      </w:r>
      <w:bookmarkEnd w:id="8"/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）负责建立关键岗位人员的培训、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评价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val="en-US" w:eastAsia="zh-CN"/>
        </w:rPr>
        <w:t>监督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管理制度，指导全省</w:t>
      </w:r>
      <w:bookmarkStart w:id="9" w:name="OLE_LINK28"/>
      <w:bookmarkStart w:id="10" w:name="OLE_LINK27"/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检验检测机构</w:t>
      </w:r>
      <w:bookmarkEnd w:id="10"/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关键岗位人员管理工作</w:t>
      </w:r>
      <w:bookmarkEnd w:id="9"/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bidi="ar"/>
        </w:rPr>
        <w:t>湖南省产商品评审中心（以下简称评审中心）受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省市场监管局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bidi="ar"/>
        </w:rPr>
        <w:t>委托，负责全省检验检测机构关键岗位人员的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 w:bidi="ar"/>
        </w:rPr>
        <w:t>评价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bidi="ar"/>
        </w:rPr>
        <w:t>及档案管理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黑体_GBK" w:ascii="Times New Roman" w:hAnsi="Times New Roman"/>
          <w:spacing w:val="0"/>
          <w:sz w:val="32"/>
          <w:szCs w:val="32"/>
          <w:shd w:fill="FFFFFF" w:val="clear"/>
          <w:lang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shd w:fill="FFFFFF" w:val="clear"/>
        </w:rPr>
        <w:t>第二章  关键岗位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/>
        <w:ind w:firstLine="640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kern w:val="0"/>
          <w:sz w:val="32"/>
          <w:szCs w:val="32"/>
          <w:lang w:val="en-US" w:eastAsia="zh-CN" w:bidi="ar"/>
        </w:rPr>
        <w:t xml:space="preserve">第四条 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shd w:fill="FFFFFF" w:val="clear"/>
          <w:lang w:bidi="ar"/>
        </w:rPr>
        <w:t>关键岗位人员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应遵纪守法，遵守职业道德、秉公办事，不徇私情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无禁止从业行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最高管理者应具有检验检测机构相关管理知识及工作经历，熟悉检验检测活动相关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法律、法规、规章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和有关规范性文件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等规定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，能力应满足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评审准则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及相应标准、技术规范和补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充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（二）技术负责人应具有中级及以上相关专业技术职称或者同等能力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其受教育程度、专业技术背景和工作经历、职业素养、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资质资格等应满足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评审准则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及相应标准、技术规范和补充要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（三）质量负责人应具有检验检测机构质量管理知识，其受教育程度、专业技术背景和工作经历、职业素养、资质资格等应满足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评审准则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及相应标准、技术规范和补充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（四）授权签字人应具有中级及以上相关专业技术职称或同等能力，其受教育程度、专业技术背景和工作经历、职业素养、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资质资格等应满足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评审准则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及相应标准、技术规范和补充要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shd w:fill="FFFFFF" w:val="clear"/>
        </w:rPr>
        <w:t>第三章  关键岗位人员培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pacing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五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6"/>
          <w:sz w:val="32"/>
          <w:szCs w:val="32"/>
          <w:shd w:fill="FFFFFF" w:val="clear"/>
          <w:lang w:bidi="ar"/>
        </w:rPr>
        <w:t>检验检测机构应制定和实施关键岗位人员培训管理制度。关键岗位人员每年接受培训应不少于</w:t>
      </w:r>
      <w:r>
        <w:rPr>
          <w:rFonts w:eastAsia="方正仿宋_GBK" w:cs="方正仿宋_GBK" w:ascii="Times New Roman" w:hAnsi="Times New Roman"/>
          <w:spacing w:val="6"/>
          <w:sz w:val="32"/>
          <w:szCs w:val="32"/>
          <w:shd w:fill="FFFFFF" w:val="clear"/>
          <w:lang w:bidi="ar"/>
        </w:rPr>
        <w:t>32</w:t>
      </w:r>
      <w:r>
        <w:rPr>
          <w:rFonts w:ascii="Times New Roman" w:hAnsi="Times New Roman" w:cs="方正仿宋_GBK" w:eastAsia="方正仿宋_GBK"/>
          <w:spacing w:val="6"/>
          <w:sz w:val="32"/>
          <w:szCs w:val="32"/>
          <w:shd w:fill="FFFFFF" w:val="clear"/>
          <w:lang w:bidi="ar"/>
        </w:rPr>
        <w:t>学时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六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关键岗位人员培训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bidi="ar"/>
        </w:rPr>
        <w:t>工作可自行组织或委托符合要求的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第三方培训机构根据培训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评价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内容分类实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七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培训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bidi="ar"/>
        </w:rPr>
        <w:t>内容应满足检验检测机构关键岗位人员工作实际需要，内容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应包括但不限于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（一）相关</w:t>
      </w:r>
      <w:r>
        <w:rPr>
          <w:rFonts w:ascii="Times New Roman" w:hAnsi="Times New Roman" w:cs="方正仿宋_GBK" w:eastAsia="方正仿宋_GBK"/>
          <w:color w:val="222222"/>
          <w:spacing w:val="0"/>
          <w:sz w:val="32"/>
          <w:szCs w:val="32"/>
        </w:rPr>
        <w:t>法律、法规、规章及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相关规范性文件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（二）检验检测基础知识、质量管理知识及相关专业领域检验检测标准、技术规范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（三）廉洁从业和职业道德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/>
        <w:ind w:firstLine="640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kern w:val="0"/>
          <w:sz w:val="32"/>
          <w:szCs w:val="32"/>
          <w:lang w:val="en-US" w:eastAsia="zh-CN" w:bidi="ar"/>
        </w:rPr>
        <w:t xml:space="preserve">第八条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参与检验检测机构关键岗位人员的第三方培训机构应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shd w:fill="FFFFFF" w:val="clear"/>
          <w:lang w:bidi="ar"/>
        </w:rPr>
        <w:t>具有独立法人资格、完善的教学管理及评价体系、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培训师资队伍和培训经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eastAsia="zh-CN"/>
        </w:rPr>
        <w:t>九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6"/>
          <w:sz w:val="32"/>
          <w:szCs w:val="32"/>
          <w:shd w:fill="FFFFFF" w:val="clear"/>
          <w:lang w:bidi="ar"/>
        </w:rPr>
        <w:t>检验检测机构应建立关键岗位人员培训档案，档案资料应具有可追溯性且保存期限不少于</w:t>
      </w:r>
      <w:r>
        <w:rPr>
          <w:rFonts w:eastAsia="方正仿宋_GBK" w:cs="方正仿宋_GBK" w:ascii="Times New Roman" w:hAnsi="Times New Roman"/>
          <w:spacing w:val="6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方正仿宋_GBK" w:eastAsia="方正仿宋_GBK"/>
          <w:spacing w:val="6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黑体_GBK" w:ascii="Times New Roman" w:hAnsi="Times New Roman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shd w:fill="FFFFFF" w:val="clear"/>
        </w:rPr>
        <w:t>第四章  关键岗位人员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shd w:fill="FFFFFF" w:val="clear"/>
          <w:lang w:eastAsia="zh-CN"/>
        </w:rPr>
        <w:t>评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pacing w:val="0"/>
          <w:sz w:val="32"/>
          <w:szCs w:val="32"/>
          <w:shd w:fill="FFFFFF" w:val="clear"/>
          <w:lang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十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评审中心应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val="en-US" w:eastAsia="zh-CN"/>
        </w:rPr>
        <w:t>建立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检验检测机构关键岗位人员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val="en-US" w:eastAsia="zh-CN"/>
        </w:rPr>
        <w:t>考试系统，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制定考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试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大纲和考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试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题库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及时更新有关内容。关键岗位人员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评价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内容要涵盖本办法第七条相关内容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十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eastAsia="zh-CN"/>
        </w:rPr>
        <w:t>一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评审中心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bidi="ar"/>
        </w:rPr>
        <w:t>负责组织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关键岗位人员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评价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，建立、管理并维护关键岗位人员电子信息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十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eastAsia="zh-CN"/>
        </w:rPr>
        <w:t>二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关键岗位人员经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评价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合格后，方可从事检验检测机构关键岗位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资质认定各类评审（现场评审、远程评审、书面审查、告知承诺后续现场核查）中，检验检测机构未能提供关键岗位人员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评价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合格证明的，评审结论应判定为“不符合”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shd w:fill="FFFFFF" w:val="clear"/>
        </w:rPr>
        <w:t>第五章  关键岗位人员监督管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十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eastAsia="zh-CN"/>
        </w:rPr>
        <w:t>三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省市场监管局建立关键岗位人员电子信息库，按要求开展关键岗位人员任职能力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评价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，督促检验检测机构持续提升关键岗位人员能力水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十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eastAsia="zh-CN"/>
        </w:rPr>
        <w:t>四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检验检测机构应保持关键岗位人员相对稳定，关键岗位人员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任免或变更的，应符合本办法要求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规定程序履行任免手续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发生变更时，</w:t>
      </w:r>
      <w:r>
        <w:rPr>
          <w:rFonts w:eastAsia="方正仿宋_GBK" w:cs="方正仿宋_GBK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个月内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在检验检测机构关键岗位人员电子信息库平台进行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/>
        <w:ind w:firstLine="640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kern w:val="0"/>
          <w:sz w:val="32"/>
          <w:szCs w:val="32"/>
          <w:lang w:val="en-US" w:eastAsia="zh-CN" w:bidi="ar"/>
        </w:rPr>
        <w:t xml:space="preserve">第十五条 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shd w:fill="FFFFFF" w:val="clear"/>
          <w:lang w:eastAsia="zh-CN" w:bidi="ar"/>
        </w:rPr>
        <w:t>法律、法规对关键岗位人员的执业资格或者禁止从业有规定的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shd w:fill="FFFFFF" w:val="clear"/>
          <w:lang w:eastAsia="zh-CN" w:bidi="ar"/>
        </w:rPr>
        <w:t>市场监管部门依照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jc w:val="center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shd w:fill="FFFFFF" w:val="clear"/>
        </w:rPr>
        <w:t>第六章  附  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十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eastAsia="zh-CN"/>
        </w:rPr>
        <w:t>六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对违反本办法规定的，任何单位和个人可以向省市场监管局投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十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eastAsia="zh-CN"/>
        </w:rPr>
        <w:t>七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本办法由省市场监管局负责解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5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第十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eastAsia="zh-CN"/>
        </w:rPr>
        <w:t>八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</w:rPr>
        <w:t>条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本办法自</w:t>
      </w:r>
      <w:r>
        <w:rPr>
          <w:rFonts w:eastAsia="方正仿宋_GBK" w:cs="方正仿宋_GBK" w:ascii="Times New Roman" w:hAnsi="Times New Roman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日起施行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eastAsia="zh-CN"/>
        </w:rPr>
        <w:t>，有效期</w:t>
      </w:r>
      <w:r>
        <w:rPr>
          <w:rFonts w:eastAsia="方正仿宋_GBK" w:cs="方正仿宋_GBK" w:ascii="Times New Roman" w:hAnsi="Times New Roman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shd w:fill="FFFFFF" w:val="clear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tbl>
      <w:tblPr>
        <w:tblW w:w="89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8"/>
      </w:tblGrid>
      <w:tr>
        <w:trPr>
          <w:trHeight w:val="567" w:hRule="atLeast"/>
        </w:trPr>
        <w:tc>
          <w:tcPr>
            <w:tcW w:w="89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right="21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抄送：驻局纪检组。</w:t>
            </w:r>
          </w:p>
        </w:tc>
      </w:tr>
      <w:tr>
        <w:trPr>
          <w:trHeight w:val="567" w:hRule="atLeast"/>
        </w:trPr>
        <w:tc>
          <w:tcPr>
            <w:tcW w:w="89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right="2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市场监督管理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仿宋" w:hAnsi="华文仿宋" w:eastAsia="华文仿宋" w:cs="华文仿宋"/>
          <w:color w:val="000000"/>
          <w:kern w:val="2"/>
          <w:sz w:val="2"/>
          <w:szCs w:val="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"/>
          <w:szCs w:val="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474" w:right="1474" w:gutter="0" w:header="0" w:top="198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微软雅黑" w:hAnsi="微软雅黑" w:eastAsia="微软雅黑" w:cs="微软雅黑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ind w:firstLine="420"/>
    </w:pPr>
    <w:rPr>
      <w:rFonts w:ascii="Calibri" w:hAnsi="Calibri" w:eastAsia="宋体" w:cs="Times New Roman"/>
    </w:rPr>
  </w:style>
  <w:style w:type="paragraph" w:styleId="1">
    <w:name w:val="浅色列表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3:00Z</dcterms:created>
  <dc:creator>Administrator</dc:creator>
  <dc:description/>
  <dc:language>en-US</dc:language>
  <cp:lastModifiedBy>Administrator</cp:lastModifiedBy>
  <cp:lastPrinted>2025-04-25T22:55:00Z</cp:lastPrinted>
  <dcterms:modified xsi:type="dcterms:W3CDTF">2025-05-20T08:3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FE256725C45F28BFD9A4FE19724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